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LA PHIALE AUREA AL SALINAS </w:t>
      </w:r>
    </w:p>
    <w:p>
      <w:pPr>
        <w:pStyle w:val="Normal"/>
        <w:rPr/>
      </w:pPr>
      <w:r>
        <w:rPr/>
      </w:r>
    </w:p>
    <w:p>
      <w:pPr>
        <w:pStyle w:val="Normal"/>
        <w:jc w:val="both"/>
        <w:rPr/>
      </w:pPr>
      <w:r>
        <w:rPr/>
        <w:t xml:space="preserve">Per la prima volta, dal prossimo 5 aprile e fino al  28 maggio, sarà esposta al Museo Salinas di Palermo  la </w:t>
      </w:r>
      <w:r>
        <w:rPr>
          <w:i/>
        </w:rPr>
        <w:t>Phiale</w:t>
      </w:r>
      <w:r>
        <w:rPr/>
        <w:t xml:space="preserve"> aurea, cosiddetta di Caltavuturo, abitualmente esposta all’Antiquarium di Himera. La preziosa opera di oreficeria è appena rientrata da una grande mostra organizzata dalla Galleria degli Uffizi di  Firenze.</w:t>
      </w:r>
    </w:p>
    <w:p>
      <w:pPr>
        <w:pStyle w:val="Normal"/>
        <w:jc w:val="both"/>
        <w:rPr/>
      </w:pPr>
      <w:r>
        <w:rPr/>
        <w:t xml:space="preserve">Si tratta di una bassa coppa, realizzata interamente in oro per un peso di gr. 982,40, forse offerta alla divinità all’interno di un santuario. Vasi dello stesso tipo, infatti, realizzati però in terracotta, venivano solitamente  utilizzati  per offerte e libagioni nel corso di  cerimonie a carattere religioso. Il nostro vaso ha una vasca </w:t>
      </w:r>
      <w:r>
        <w:rPr>
          <w:szCs w:val="28"/>
        </w:rPr>
        <w:t>l</w:t>
      </w:r>
      <w:r>
        <w:rPr/>
        <w:t>arga e bassa, caratterizzata dalla presenza di un grosso ombelico centrale (</w:t>
      </w:r>
      <w:r>
        <w:rPr>
          <w:i/>
          <w:iCs/>
        </w:rPr>
        <w:t>omphalos</w:t>
      </w:r>
      <w:r>
        <w:rPr/>
        <w:t>), ed è interamente decorato a sbalzo. La decorazione, in rilievo sul lato esterno, consiste di quattro fasce concentriche costituite da file di faggine e ghiande alternate, nella fascia più esterna, a un delicato motivo di api e fiori di loto. La fascia intorno al profondo</w:t>
      </w:r>
      <w:r>
        <w:rPr>
          <w:iCs/>
        </w:rPr>
        <w:t xml:space="preserve"> </w:t>
      </w:r>
      <w:r>
        <w:rPr>
          <w:i/>
        </w:rPr>
        <w:t xml:space="preserve">omphalos </w:t>
      </w:r>
      <w:r>
        <w:rPr/>
        <w:t>centrale, è decorata a incisione  con grappoli, foglie e tralci di vite.</w:t>
      </w:r>
    </w:p>
    <w:p>
      <w:pPr>
        <w:pStyle w:val="Normal"/>
        <w:jc w:val="both"/>
        <w:rPr/>
      </w:pPr>
      <w:r>
        <w:rPr>
          <w:szCs w:val="28"/>
        </w:rPr>
        <w:t>L’iscrizione della</w:t>
      </w:r>
      <w:r>
        <w:rPr>
          <w:i/>
          <w:iCs/>
          <w:szCs w:val="28"/>
        </w:rPr>
        <w:t xml:space="preserve"> phiale</w:t>
      </w:r>
      <w:r>
        <w:rPr>
          <w:szCs w:val="28"/>
        </w:rPr>
        <w:t xml:space="preserve"> di Caltavuturo è in caratteri greci, databili tra la fine del IV e l’inizio del III sec.a.C.: da essa si deduce la</w:t>
      </w:r>
      <w:r>
        <w:rPr>
          <w:iCs/>
          <w:szCs w:val="28"/>
        </w:rPr>
        <w:t xml:space="preserve"> </w:t>
      </w:r>
      <w:r>
        <w:rPr>
          <w:i/>
          <w:szCs w:val="28"/>
        </w:rPr>
        <w:t>phiale</w:t>
      </w:r>
      <w:r>
        <w:rPr>
          <w:szCs w:val="28"/>
        </w:rPr>
        <w:t xml:space="preserve"> venne dedicata dal</w:t>
      </w:r>
      <w:r>
        <w:rPr>
          <w:iCs/>
          <w:szCs w:val="28"/>
        </w:rPr>
        <w:t xml:space="preserve"> </w:t>
      </w:r>
      <w:r>
        <w:rPr>
          <w:i/>
          <w:szCs w:val="28"/>
        </w:rPr>
        <w:t>damarchos Akyrios</w:t>
      </w:r>
      <w:r>
        <w:rPr>
          <w:iCs/>
          <w:szCs w:val="28"/>
        </w:rPr>
        <w:t xml:space="preserve"> (il </w:t>
      </w:r>
      <w:r>
        <w:rPr>
          <w:szCs w:val="28"/>
        </w:rPr>
        <w:t xml:space="preserve">nome personale accompagnato dalla denominazione della carica di magistrato) o da  </w:t>
      </w:r>
      <w:r>
        <w:rPr>
          <w:iCs/>
          <w:szCs w:val="28"/>
        </w:rPr>
        <w:t>Damarco</w:t>
      </w:r>
      <w:r>
        <w:rPr>
          <w:szCs w:val="28"/>
        </w:rPr>
        <w:t xml:space="preserve"> figlio di </w:t>
      </w:r>
      <w:r>
        <w:rPr>
          <w:iCs/>
          <w:szCs w:val="28"/>
        </w:rPr>
        <w:t>Akyrio.</w:t>
      </w:r>
      <w:r>
        <w:rPr>
          <w:szCs w:val="28"/>
        </w:rPr>
        <w:t xml:space="preserve"> Segue la parola </w:t>
      </w:r>
      <w:r>
        <w:rPr>
          <w:i/>
          <w:szCs w:val="28"/>
        </w:rPr>
        <w:t xml:space="preserve">xrysoi </w:t>
      </w:r>
      <w:r>
        <w:rPr>
          <w:szCs w:val="28"/>
        </w:rPr>
        <w:t xml:space="preserve"> (oro) e tre lettere, simboli probabilmente del peso della coppa.</w:t>
      </w:r>
    </w:p>
    <w:p>
      <w:pPr>
        <w:pStyle w:val="Normal"/>
        <w:jc w:val="both"/>
        <w:rPr>
          <w:i/>
          <w:i/>
        </w:rPr>
      </w:pPr>
      <w:r>
        <w:rPr/>
        <w:t>All’apertura dell’esposizione, prevista per le ore 17,00, saranno presenti l’Assessore Regionale ai Beni Culturali e all’Identità Siciliana Carlo Vermiglio, , Il Dirigente Generale del Dipartimento dei Beni Culturali Gaetano Pennino e Francesca Spatafora,  Direttore del Polo di Palermo per i Parchi e i Musei Archeologici.</w:t>
      </w:r>
    </w:p>
    <w:p>
      <w:pPr>
        <w:pStyle w:val="Normal"/>
        <w:jc w:val="both"/>
        <w:rPr>
          <w:i/>
          <w:i/>
        </w:rPr>
      </w:pPr>
      <w:r>
        <w:rPr>
          <w:i/>
        </w:rPr>
      </w:r>
    </w:p>
    <w:p>
      <w:pPr>
        <w:pStyle w:val="Normal"/>
        <w:jc w:val="both"/>
        <w:rPr/>
      </w:pPr>
      <w:r>
        <w:rPr>
          <w:i/>
        </w:rPr>
        <w:t>La  vicenda giudiziaria</w:t>
      </w:r>
    </w:p>
    <w:p>
      <w:pPr>
        <w:pStyle w:val="Normal"/>
        <w:jc w:val="both"/>
        <w:rPr>
          <w:i/>
          <w:i/>
        </w:rPr>
      </w:pPr>
      <w:r>
        <w:rPr>
          <w:i/>
        </w:rPr>
      </w:r>
    </w:p>
    <w:p>
      <w:pPr>
        <w:pStyle w:val="Normal"/>
        <w:ind w:firstLine="567"/>
        <w:jc w:val="both"/>
        <w:rPr/>
      </w:pPr>
      <w:r>
        <w:rPr/>
        <w:t xml:space="preserve">La storia del “recupero” della </w:t>
      </w:r>
      <w:r>
        <w:rPr>
          <w:i/>
        </w:rPr>
        <w:t>phiale</w:t>
      </w:r>
      <w:r>
        <w:rPr/>
        <w:t xml:space="preserve"> è lunga e complessa; si tratta non soltanto della riscoperta di un eccezionale reperto archeologico ma, ancor prima, del frutto di un’importante e difficile inchiesta giudiziaria che ha segnato un rilevante traguardo dello Stato Italiano nella riacquisizione del proprio patrimonio storico-artistico illegalmente trasferito all’estero.</w:t>
      </w:r>
    </w:p>
    <w:p>
      <w:pPr>
        <w:pStyle w:val="Normal"/>
        <w:ind w:firstLine="567"/>
        <w:jc w:val="both"/>
        <w:rPr/>
      </w:pPr>
      <w:r>
        <w:rPr/>
        <w:t xml:space="preserve">La prima notizia sulla coppa appare nel 1989 e cinque anni dopo, la Procura di Termini Imerese, avvia l’indagine sul trafugamento del reperto rinvenuto casualmente, probabilmente nel 1980,  nel territorio di Caltavuturo, nel corso di lavori per la costruzione di un pilone della linea elettrica. Nel 1991 la </w:t>
      </w:r>
      <w:r>
        <w:rPr>
          <w:i/>
        </w:rPr>
        <w:t>phiale</w:t>
      </w:r>
      <w:r>
        <w:rPr/>
        <w:t xml:space="preserve"> lascia clandestinamente la Sicilia e viene trasferita in Svizzera e da lì venduta al miliardario statunitense Michel Steinhardt che la deterrà fino all’apertura, nel 1995, dell’inchiesta giudiziaria. È la Procura di Termini Imerese che avanza richiesta di rogatoria internazionale alla competente autorità giudiziaria di New York, chiedendo la restituzione dell’oggetto e rivendicandone la legittima proprietà allo Stato Italiano. Nel mese di luglio 1999, la Corte d’Appello di New York emette una sentenza per molti aspetti innovatrice, che segnerà un importante precedente ed una vigorosa svolta nell’azione di tutela del patrimonio culturale italiano, respingendo il ricorso di M. H. Steinhardt e ribadendo che l’importazione del reperto è da considerarsi illegale.</w:t>
      </w:r>
    </w:p>
    <w:p>
      <w:pPr>
        <w:pStyle w:val="Normal"/>
        <w:ind w:firstLine="567"/>
        <w:jc w:val="both"/>
        <w:rPr/>
      </w:pPr>
      <w:r>
        <w:rPr/>
        <w:t xml:space="preserve">Da questo momento si apre un nuovo capitolo nella storia della </w:t>
      </w:r>
      <w:r>
        <w:rPr>
          <w:i/>
        </w:rPr>
        <w:t xml:space="preserve">phiale, </w:t>
      </w:r>
      <w:r>
        <w:rPr/>
        <w:t>intrecciandosi gli aspetti più strettamente giuridici collegati al rientro in Italia e alla conclusione dei procedimenti giudiziari, con le potenziali prospettive legate alla valorizzazione di un oggetto  prezioso  non solo per il suo valore intrinseco e per la sua notevole importanza sotto il profilo storico- archeologico, ma anche, in qualche modo, per la valenza simbolica rispetto al tema della lotta che da decenni lo Stato Italiano conduce nel tentativo di arginare gli scavi abusivi ed il commercio illegale all’estero delle opere d’arte.</w:t>
      </w:r>
    </w:p>
    <w:p>
      <w:pPr>
        <w:pStyle w:val="TextBodyIndent"/>
        <w:spacing w:lineRule="auto" w:line="24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Il 24 gennaio 2000 la Corte Suprema degli Stati Uniti rende esecutiva la sentenza e pochi giorni dopo la </w:t>
      </w:r>
      <w:r>
        <w:rPr>
          <w:rFonts w:cs="Times New Roman" w:ascii="Times New Roman" w:hAnsi="Times New Roman"/>
          <w:i/>
          <w:sz w:val="24"/>
          <w:szCs w:val="24"/>
        </w:rPr>
        <w:t xml:space="preserve">phiale </w:t>
      </w:r>
      <w:r>
        <w:rPr>
          <w:rFonts w:cs="Times New Roman" w:ascii="Times New Roman" w:hAnsi="Times New Roman"/>
          <w:sz w:val="24"/>
          <w:szCs w:val="24"/>
        </w:rPr>
        <w:t xml:space="preserve"> aurea viene riconsegnata all’Italia.</w:t>
      </w:r>
    </w:p>
    <w:p>
      <w:pPr>
        <w:pStyle w:val="TextBodyIndent"/>
        <w:spacing w:lineRule="auto" w:line="240"/>
        <w:ind w:lef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uto" w:line="240"/>
        <w:ind w:left="0" w:firstLine="567"/>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284" w:firstLine="708"/>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39:00Z</dcterms:created>
  <dc:creator>Francescaspataf</dc:creator>
  <dc:description/>
  <dc:language>en-US</dc:language>
  <cp:lastModifiedBy>URP Museo PA</cp:lastModifiedBy>
  <cp:lastPrinted>2017-04-03T08:36:00Z</cp:lastPrinted>
  <dcterms:modified xsi:type="dcterms:W3CDTF">2017-04-03T06:39:00Z</dcterms:modified>
  <cp:revision>2</cp:revision>
  <dc:subject/>
  <dc:title>COMUNICATO STAMPA</dc:title>
</cp:coreProperties>
</file>